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0"/>
        <w:jc w:val="center"/>
        <w:rPr/>
      </w:pPr>
      <w:r>
        <w:rPr>
          <w:rFonts w:cs="宋体;SimSun" w:ascii="宋体;SimSun" w:hAnsi="宋体;SimSun"/>
          <w:b/>
          <w:color w:val="000000"/>
          <w:sz w:val="36"/>
          <w:szCs w:val="36"/>
        </w:rPr>
        <w:t>201</w:t>
      </w:r>
      <w:r>
        <w:rPr>
          <w:rFonts w:cs="宋体;SimSun" w:ascii="宋体;SimSun" w:hAnsi="宋体;SimSun"/>
          <w:b/>
          <w:color w:val="000000"/>
          <w:sz w:val="36"/>
          <w:szCs w:val="36"/>
        </w:rPr>
        <w:t>4</w:t>
      </w:r>
      <w:r>
        <w:rPr>
          <w:rFonts w:ascii="宋体;SimSun" w:hAnsi="宋体;SimSun" w:cs="宋体;SimSun"/>
          <w:b/>
          <w:color w:val="000000"/>
          <w:sz w:val="36"/>
          <w:szCs w:val="36"/>
        </w:rPr>
        <w:t>年“安徽社会组织发展”理论研究课题</w:t>
      </w:r>
    </w:p>
    <w:p>
      <w:pPr>
        <w:pStyle w:val="Normal"/>
        <w:spacing w:lineRule="atLeast" w:line="270"/>
        <w:jc w:val="center"/>
        <w:rPr/>
      </w:pPr>
      <w:r>
        <w:rPr/>
        <w:t>立项课题名单</w:t>
      </w:r>
    </w:p>
    <w:tbl>
      <w:tblPr>
        <w:tblW w:w="10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4606"/>
        <w:gridCol w:w="2850"/>
        <w:gridCol w:w="1253"/>
      </w:tblGrid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编号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课题名称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color w:val="000000"/>
                <w:sz w:val="30"/>
                <w:szCs w:val="30"/>
              </w:rPr>
              <w:t>负责人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ASODT2-00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社会组织在美好乡村建设中的功能与作用实现路径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pacing w:val="20"/>
                <w:sz w:val="24"/>
                <w:szCs w:val="24"/>
              </w:rPr>
              <w:t>安徽行政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郝永华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ASODT2-00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安徽省社会组织承接政府职能转移提供公共服务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肥工业大学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党委学生工作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王  峰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ASODT2-00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社会组织在城市社区文化建设中的功能与实现路径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师范大学历史与社会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陈爱如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ASODT2-00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行业协会商会发展现状与面临问题的思考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----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淮北市行业协会商会发展研究报告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淮北市民政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朱世凯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ASODT2-00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非营利组织财务透明度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肥工业大学管理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蒋  丽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ASODT2-00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00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社会组织在区域公共卫生资源整合中的作用与路径研究——以预防医学会为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省预防医学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任  军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ASODT2-00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行业协会承接政府职能作用类型及其实现机制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肥工业大学管理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陆文星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014ASODT2-00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合作社发展背景下农村专业经济协会功能作用及规范发展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安徽财经大学中国合作社研究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刘从九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ASODT2-00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333333"/>
                <w:sz w:val="24"/>
                <w:szCs w:val="24"/>
              </w:rPr>
              <w:t>全面深化改革背景下社会组织规范化建设研究——以淮北市清理整顿领导干部社会组织兼职为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淮北市委党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马  跃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ASODT2-01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社会福利行业协会的治理机制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建筑大学城市管理研究中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黄佳豪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ASODT2-01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城乡社区服务类社会组织现状与发展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师范大学历史与社会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李薇薇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ASODT2-01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政府购买社会服务契机下的社会组织培育与规范问题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行政学院政法社文教研部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张  超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ASODT2-01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省行业协会发展机制优化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工业大学商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江小国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ASODT2-01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行业协会改革和创新——以保险行业为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省保险行业协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胡  皖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ASODT2-01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社会组织参与社会养老服务的问题与对策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铜陵市委党校科研处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郑  琳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014ASODT2-01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政府向社会组织购买服务模式比较研究——以安徽省为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安徽财经大学财政与公共管理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王浩林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ASODT2-01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扶持安徽社会组织发展的财税政策优化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国科学技术大学公共事务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王郁琛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ASODT2-01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社会组织管理者职业化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工业大学公共管理与法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杨  哲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ASODT2-01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省社会组织“十三五”发展规划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安徽省民间组织管理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代祥华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ASODT2-02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全面深化改革背景下的社会组织发展动力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省社会科学界联合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韩修良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ASODT2-021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社会组织对政府绩效评估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肥工业大学管理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梁昌勇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ASODT2-022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社会组织在协商民主体系构建中的作用及实现路径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蚌埠市委党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诸宗缘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ASODT2-023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sz w:val="24"/>
                <w:szCs w:val="24"/>
              </w:rPr>
              <w:t>基于“管办评分离”运行的安徽社会组织管理体制改革创新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皖西学院 评估中心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王全林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ASODT2-024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社会组织承接政府职能转移提供服务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省政府咨询机构对外交流合作协会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汪书贵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ASODT2-025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志愿组织的回溯及推进我省志愿服务的发展思路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合肥师范学院文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张道升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ASODT2-026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城镇社区枢纽型社会组织的发展现状、问题和对策研究</w:t>
            </w:r>
            <w:r>
              <w:rPr>
                <w:rFonts w:eastAsia="仿宋_GB2312" w:cs="仿宋_GB2312" w:ascii="仿宋_GB2312" w:hAnsi="仿宋_GB2312"/>
                <w:bCs/>
                <w:sz w:val="24"/>
                <w:szCs w:val="24"/>
              </w:rPr>
              <w:t>----</w:t>
            </w: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以淮南市凤台县为例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中共安徽省凤台县委党校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陈廷超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ASODT2-027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社会组织在创新社会治理体制中的功能与作用实现路径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工程大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汪  磊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4"/>
                <w:szCs w:val="24"/>
              </w:rPr>
              <w:t>2014ASODT2-028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zCs w:val="24"/>
              </w:rPr>
              <w:t>安徽省基金会收入支出调查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zCs w:val="24"/>
              </w:rPr>
              <w:t>安徽财经大学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333333"/>
                <w:kern w:val="0"/>
                <w:sz w:val="24"/>
                <w:szCs w:val="24"/>
              </w:rPr>
              <w:t>李  霞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ASODT2-029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香港社会组织评估经验对安徽的启示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安徽师范大学历史与社会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夏  春</w:t>
            </w:r>
          </w:p>
        </w:tc>
      </w:tr>
      <w:tr>
        <w:trPr>
          <w:trHeight w:val="690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2014ASODT2-03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社区社会组织在推动闲散青少年社会管理创新中的作用研究—基于阜阳市的研究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阜阳师范学院社会发展学院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Cs/>
                <w:sz w:val="24"/>
                <w:szCs w:val="24"/>
              </w:rPr>
              <w:t>王  萍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rFonts w:ascii="Tahoma" w:hAnsi="Tahoma" w:cs="Tahoma"/>
      <w:sz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NTKO</cp:lastModifiedBy>
  <cp:lastPrinted>2014-08-17T09:34:00Z</cp:lastPrinted>
  <dcterms:modified xsi:type="dcterms:W3CDTF">2014-08-17T02:31:00Z</dcterms:modified>
  <cp:revision>2</cp:revision>
  <dc:subject/>
  <dc:title>2014年“安徽社会组织发展”理论研究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