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40"/>
        <w:ind w:left="359" w:firstLine="6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16</w:t>
      </w:r>
      <w:r>
        <w:rPr>
          <w:rFonts w:ascii="方正小标宋_GBK;微软雅黑" w:hAnsi="方正小标宋_GBK;微软雅黑" w:eastAsia="方正小标宋_GBK;微软雅黑"/>
          <w:color w:val="000000"/>
          <w:sz w:val="44"/>
          <w:szCs w:val="44"/>
        </w:rPr>
        <w:t>年对外科技合作计划项目申请指南</w:t>
      </w:r>
    </w:p>
    <w:p>
      <w:pPr>
        <w:pStyle w:val="Normal"/>
        <w:widowControl/>
        <w:snapToGrid w:val="false"/>
        <w:spacing w:lineRule="exact" w:line="580"/>
        <w:ind w:left="359" w:firstLine="6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snapToGrid w:val="false"/>
        <w:spacing w:lineRule="exact" w:line="580"/>
        <w:ind w:left="359" w:firstLine="160"/>
        <w:jc w:val="left"/>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信息技术、生物医药、高端制造、新能源等战略性新兴产业领域以及粮食丰产、种质资源创新与示范推广、农业与农村信息化等领域的国际合作项目。</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公共安全、资源环境、食品与健康等民生科技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方合作能形成联动平台的长三角合作项目。</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贯彻国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带一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丝绸之路经济带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海上丝绸之路）战略及“两江合作”（长江中上游地区与伏尔加河沿岸联邦区合作机制）重点工作申报的项目。</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预期能产生重大经济社会效益，解决关键科技问题，产学研相结合且应用目标明确，有助于增强自主创新能力，支撑地方发展。</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作方为国内外一流科研机构、著名大学、技术领先企业，通过引进消化吸收再创新及合作研究，有助于填补空白，缩短差距，节省时间，节约投入，降低风险，实现跨越式发展。</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国家级和省级国际科技合作基地、“走出去”以及在境外设立研发机构和高层次科技人才团队创办企业申报的项目。</w:t>
      </w:r>
    </w:p>
    <w:p>
      <w:pPr>
        <w:pStyle w:val="Norma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要求</w:t>
      </w:r>
    </w:p>
    <w:p>
      <w:pPr>
        <w:pStyle w:val="Normal"/>
        <w:snapToGrid w:val="false"/>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单位应是在本省注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具有较强科研能力和条件、运行管理规范、具有独立法人资格的企业、科研院所、高等学校。鼓励企业与省内外高校、科研院所联合申请。联合申请的各方需签订合作协议，明确各自分工以及知识产权归属等事项。同一企业已将研发内容相同或类似的项目申报其它省科技计划的，不得同时申报本计划。</w:t>
      </w:r>
    </w:p>
    <w:p>
      <w:pPr>
        <w:pStyle w:val="Normal"/>
        <w:snapToGrid w:val="false"/>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长三角合作项目的单位，其苏浙沪合作单位须向所属地科技厅（委）申报备案获得支持。</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限额。各市科技局和本科高等学校、中央驻皖科研院所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广德、宿松县各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市申报长三角项目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本计划项目执行期限一般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只提供部分资助，非全额资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承担单位必须落实配套经费。</w:t>
      </w:r>
    </w:p>
    <w:p>
      <w:pPr>
        <w:pStyle w:val="Norma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请程序</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申请单位进入省科技厅网站，登录“安徽省科技计划项目管理系统”，按规定填写提交《对外科技合作计划申报书》。</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申请材料经项目管理部门网上审核后，在线打印，项目申报书与相关附件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项目管理部门统一报送。</w:t>
      </w:r>
    </w:p>
    <w:p>
      <w:pPr>
        <w:pStyle w:val="Normal"/>
        <w:snapToGrid w:val="false"/>
        <w:spacing w:lineRule="exact" w:line="580"/>
        <w:ind w:firstLine="640"/>
        <w:jc w:val="left"/>
        <w:rPr/>
      </w:pPr>
      <w:r>
        <w:rPr>
          <w:rFonts w:ascii="黑体;SimHei" w:hAnsi="黑体;SimHei" w:cs="宋体;SimSun" w:eastAsia="黑体;SimHei"/>
          <w:color w:val="000000"/>
          <w:kern w:val="0"/>
          <w:sz w:val="32"/>
          <w:szCs w:val="32"/>
        </w:rPr>
        <w:t>五、业务咨询：</w:t>
      </w:r>
      <w:r>
        <w:rPr>
          <w:rFonts w:ascii="仿宋_GB2312" w:hAnsi="仿宋_GB2312" w:cs="宋体;SimSun" w:eastAsia="仿宋_GB2312"/>
          <w:color w:val="000000"/>
          <w:kern w:val="0"/>
          <w:sz w:val="32"/>
          <w:szCs w:val="32"/>
        </w:rPr>
        <w:t xml:space="preserve">对外合作处 秦岷 </w:t>
      </w:r>
      <w:r>
        <w:rPr>
          <w:rFonts w:eastAsia="仿宋_GB2312" w:cs="宋体;SimSun" w:ascii="仿宋_GB2312" w:hAnsi="仿宋_GB2312"/>
          <w:color w:val="000000"/>
          <w:kern w:val="0"/>
          <w:sz w:val="32"/>
          <w:szCs w:val="32"/>
        </w:rPr>
        <w:t>0551-62657892</w:t>
      </w:r>
    </w:p>
    <w:p>
      <w:pPr>
        <w:pStyle w:val="Normal"/>
        <w:widowControl/>
        <w:spacing w:lineRule="auto"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1:00Z</dcterms:created>
  <dc:creator>微软用户</dc:creator>
  <dc:description/>
  <cp:keywords/>
  <dc:language>en-US</dc:language>
  <cp:lastModifiedBy>NTKO</cp:lastModifiedBy>
  <cp:lastPrinted>2015-03-13T10:36:00Z</cp:lastPrinted>
  <dcterms:modified xsi:type="dcterms:W3CDTF">2015-10-21T02:21:00Z</dcterms:modified>
  <cp:revision>2</cp:revision>
  <dc:subject/>
  <dc:title>关于报送省科技厅核心职能和</dc:title>
</cp:coreProperties>
</file>