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right"/>
        <w:rPr>
          <w:rFonts w:ascii="文鼎大标宋简;宋体" w:hAnsi="文鼎大标宋简;宋体" w:eastAsia="文鼎大标宋简;宋体"/>
          <w:spacing w:val="-30"/>
          <w:sz w:val="24"/>
          <w:szCs w:val="24"/>
        </w:rPr>
      </w:pPr>
      <w:r>
        <w:rPr>
          <w:rFonts w:eastAsia="文鼎大标宋简;宋体" w:cs="文鼎大标宋简;宋体" w:ascii="文鼎大标宋简;宋体" w:hAnsi="文鼎大标宋简;宋体"/>
          <w:spacing w:val="-30"/>
          <w:sz w:val="52"/>
        </w:rPr>
        <w:t xml:space="preserve">                            </w:t>
      </w:r>
      <w:r>
        <w:rPr>
          <w:rFonts w:ascii="文鼎大标宋简;宋体" w:hAnsi="文鼎大标宋简;宋体" w:eastAsia="文鼎大标宋简;宋体"/>
          <w:sz w:val="24"/>
          <w:szCs w:val="24"/>
        </w:rPr>
        <w:t>学科领域代码</w:t>
      </w:r>
      <w:r>
        <w:rPr>
          <w:rFonts w:ascii="文鼎大标宋简;宋体" w:hAnsi="文鼎大标宋简;宋体" w:eastAsia="文鼎大标宋简;宋体"/>
          <w:spacing w:val="-30"/>
          <w:sz w:val="24"/>
          <w:szCs w:val="24"/>
        </w:rPr>
        <w:t>：</w:t>
      </w:r>
      <w:r>
        <w:rPr>
          <w:rFonts w:eastAsia="文鼎大标宋简;宋体" w:ascii="文鼎大标宋简;宋体" w:hAnsi="文鼎大标宋简;宋体"/>
          <w:spacing w:val="-30"/>
          <w:sz w:val="24"/>
          <w:szCs w:val="24"/>
        </w:rPr>
        <w:t>______________</w:t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  <w:szCs w:val="24"/>
        </w:rPr>
      </w:pPr>
      <w:r>
        <w:rPr>
          <w:rFonts w:eastAsia="文鼎大标宋简;宋体" w:ascii="文鼎大标宋简;宋体" w:hAnsi="文鼎大标宋简;宋体"/>
          <w:spacing w:val="-30"/>
          <w:sz w:val="52"/>
          <w:szCs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/>
      </w:pPr>
      <w:r>
        <w:rPr>
          <w:rFonts w:ascii="文鼎大标宋简;宋体" w:hAnsi="文鼎大标宋简;宋体" w:eastAsia="文鼎大标宋简;宋体"/>
          <w:b/>
          <w:spacing w:val="-30"/>
          <w:sz w:val="52"/>
        </w:rPr>
        <w:t>安 徽 省 杰 出 青 年 科 学 基 金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申 请 者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工作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研究领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请日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推荐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单位联系人及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自然科学基金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二○一一年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688" w:hRule="atLeast"/>
        </w:trPr>
        <w:tc>
          <w:tcPr>
            <w:tcW w:w="987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b/>
                <w:sz w:val="28"/>
                <w:szCs w:val="28"/>
              </w:rPr>
              <w:t>一、</w:t>
            </w:r>
            <w:r>
              <w:rPr/>
              <w:t>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619"/>
              <w:gridCol w:w="315"/>
              <w:gridCol w:w="429"/>
              <w:gridCol w:w="203"/>
              <w:gridCol w:w="631"/>
              <w:gridCol w:w="556"/>
              <w:gridCol w:w="707"/>
              <w:gridCol w:w="303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级别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在地区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从事专业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配套金额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时间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例如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项目主持人承担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国家自然科学基金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一作者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国际四大检索机构收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论文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人获得国家科学技术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网站地址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学科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键词（用分号分开，最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三、经费预算</w:t>
            </w:r>
          </w:p>
          <w:tbl>
            <w:tblPr>
              <w:tblW w:w="9289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5"/>
              <w:gridCol w:w="1919"/>
              <w:gridCol w:w="1790"/>
              <w:gridCol w:w="1791"/>
            </w:tblGrid>
            <w:tr>
              <w:trPr>
                <w:trHeight w:val="52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总经费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申请财政拨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人员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设备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能源材料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实验外协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差旅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会议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管理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相关费用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（若需购入设备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照以下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提纲撰写（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以下文字不要复制到报告正文中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申请者简历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述大学以上学历、主要学术任职、主要科研工作经历，包括主持的各类科研项目以及所获人才基金项目等，应列出项目类别、批准号、名称、研究起止年月、获资助金额、已完成或正在进行等内容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主要学术成绩、创新点及其科学意义：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填写本人在科学技术研究方面所取得的成果，着重阐述近几年来在基础研究方面所取得的成绩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拟开展的研究工作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要阐述获资助后拟开展的研究工作的创新性构思及研究方向、研究内容、研究方案、预期目标等，并说明已具备和可利用的工作条件，主要是实验条件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论著目录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发表的主要论著，用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*”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号标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篇以内代表性论著列在最前面，其余按年份降序排列，要详细列出所有作者、论著题目、期刊名称及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JCR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分区情况以及该期刊影响因子或出版社名、年、卷（期）、起止页等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研究团队简介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团队中主要学术骨干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-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人合作开展科研工作的经历，包括主持或共同参加的各类科研项目以及所获人才基金项目等，应列出项目类别、批准号、名称、研究起止年月、获资助金额、已完成或正在进行等内容等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经费申请说明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购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万元以上固定资产及设备等，须逐项说明与项目研究的直接相关性及必要性。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预期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科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4"/>
              </w:rPr>
              <w:t>研学术水平（资助期内计划发表的论文、论著、争取国家、省级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六、申请人科研业绩统计表</w:t>
      </w:r>
      <w:r>
        <w:rPr>
          <w:b/>
          <w:bCs/>
          <w:sz w:val="28"/>
          <w:szCs w:val="24"/>
        </w:rPr>
        <w:t>（以提交的佐证材料为准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6"/>
        <w:gridCol w:w="114"/>
        <w:gridCol w:w="657"/>
        <w:gridCol w:w="491"/>
        <w:gridCol w:w="210"/>
        <w:gridCol w:w="105"/>
        <w:gridCol w:w="840"/>
        <w:gridCol w:w="300"/>
        <w:gridCol w:w="435"/>
        <w:gridCol w:w="735"/>
        <w:gridCol w:w="1312"/>
        <w:gridCol w:w="709"/>
        <w:gridCol w:w="604"/>
        <w:gridCol w:w="1050"/>
      </w:tblGrid>
      <w:tr>
        <w:trPr>
          <w:trHeight w:val="48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的各类科研项目（项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自然科学基金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科技支撑计划或子课题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计划项目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上项目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自然科学基金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科技攻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计划项目</w:t>
            </w:r>
          </w:p>
        </w:tc>
      </w:tr>
      <w:tr>
        <w:trPr>
          <w:trHeight w:val="7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篇）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总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四大检索机构收录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40" w:first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期刊引用报告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JCR</w:t>
            </w:r>
            <w:r>
              <w:rPr>
                <w:rFonts w:ascii="宋体;SimSun" w:hAnsi="宋体;SimSun" w:cs="宋体;SimSun"/>
                <w:bCs/>
                <w:szCs w:val="21"/>
              </w:rPr>
              <w:t>）二区以上的期刊累计发表论文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T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R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科技奖励情况（项）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科学技术奖励（前四位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级科学技术奖（前三位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部级科技奖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技术发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>
          <w:b/>
          <w:bCs/>
          <w:sz w:val="28"/>
        </w:rPr>
        <w:t>七</w:t>
      </w:r>
      <w:r>
        <w:rPr/>
        <w:t>、所在单位对申请者的科研业绩、发展潜力、预期目标、工作表现和科研作风等审查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sz w:val="1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32:00Z</dcterms:created>
  <dc:creator>greatwall</dc:creator>
  <dc:description/>
  <cp:keywords/>
  <dc:language>en-US</dc:language>
  <cp:lastModifiedBy>NTKO</cp:lastModifiedBy>
  <cp:lastPrinted>2011-03-08T10:12:00Z</cp:lastPrinted>
  <dcterms:modified xsi:type="dcterms:W3CDTF">2013-06-09T07:32:00Z</dcterms:modified>
  <cp:revision>2</cp:revision>
  <dc:subject/>
  <dc:title>安徽省农业综合开发项目</dc:title>
</cp:coreProperties>
</file>