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蚌埠市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社科规划研究课题指南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十八届三中全会和习近平系列讲话精神研究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▲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巩固教育实践成果、构建群众路线长效机制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群众路线实践教育成果的理性分析与实践运用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蚌埠学习型、服务型、创新型党组织建设状况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蚌埠推进反腐倡廉体制机制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健全干部评价与管理体制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新媒体环境下领导干部执政能力建设问题研究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▲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网络问政与地方政府形象传播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法治蚌埠建设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完善蚌埠市人大代表履职和监督机制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蚌埠实施协商民主制度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完善蚌埠基层民主制度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蚌埠政务服务标准化建设研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蚌埠改革发展的理论和实践研究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▲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提升蚌埠皖北中心城市影响力研究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▲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蚌埠工业转型升级的思路与对策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壮大蚌埠园区经济引导特色发展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蚌埠“四化”同步发展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蚌埠城乡一体化发展研究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▲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提高蚌埠土地流转质量的对策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蚌埠扶持新型农业经营主体政策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蚌埠农村经营体系现状与探索创新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蚌埠农产品加工业现状与发展研究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▲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蚌埠财税管理及国资管理改革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破解蚌埠企业上市瓶颈与政策支持体系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打造蚌埠金融业发展特色与创新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蚌埠中小企业融资现状与难点突破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蚌埠高端人才引进与培养支持体系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、蚌埠金融集聚区建设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、完善蚌埠商贸流通体制研究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▲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、加快推进蚌埠现代服务业发展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、推进蚌埠第三产业发展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、蚌埠低碳经济发展模式、路径与对策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、蚌埠节能减排现状分析与对策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、蚌埠加快自主品牌建设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、推进蚌埠民营经济创新创业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、蚌埠物联网发展与产业链培育问题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、蚌埠小微企业发展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、蚌埠城市化进程和提升城市化质量研究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▲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、推进蚌埠新型城镇化建设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、蚌埠县域经济发展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、蚌埠城区整体提升改造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、蚌埠社会组织建设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、蚌埠健全公共服务体系建设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、蚌埠创新社会治理方式、加强社会治理能力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、蚌埠加快政府职能转变研究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▲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、蚌埠基层社会管理和服务体系建设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、蚌埠政府购买社会服务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、大力发展蚌埠老龄服务事业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、蚌埠青少年身心健康问题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、蚌埠加强民族宗教事务管理研究</w:t>
      </w:r>
    </w:p>
    <w:p>
      <w:pPr>
        <w:pStyle w:val="Normal"/>
        <w:tabs>
          <w:tab w:val="clear" w:pos="420"/>
          <w:tab w:val="left" w:pos="6195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eastAsia="仿宋_GB2312;仿宋"/>
          <w:sz w:val="32"/>
          <w:szCs w:val="32"/>
        </w:rPr>
        <w:t>、平安蚌埠建设研究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、蚌埠加快发展城乡医疗卫生事业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、蚌埠构建公益性全民健身服务体系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、蚌埠失独家庭政策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>、蚌埠互联网信息安全与防控管理体系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、蚌埠生态文明建设研究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▲</w:t>
      </w:r>
      <w:r>
        <w:rPr>
          <w:rFonts w:eastAsia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、蚌埠推进美好乡村建设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、蚌埠低碳发展路径研究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▲</w:t>
      </w:r>
      <w:r>
        <w:rPr>
          <w:rFonts w:eastAsia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eastAsia="仿宋_GB2312;仿宋"/>
          <w:sz w:val="32"/>
          <w:szCs w:val="32"/>
        </w:rPr>
        <w:t>、蚌埠节能环保产业发展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eastAsia="仿宋_GB2312;仿宋"/>
          <w:sz w:val="32"/>
          <w:szCs w:val="32"/>
        </w:rPr>
        <w:t>、蚌埠大气污染现状分析及对策研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意识形态领域建设和蚌埠地方文化研究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▲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弘扬先进思想文化，推动蚌埠加快发展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构建蚌埠大宣传工作格局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打造蚌埠特色文化名城研究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▲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蚌埠地区文化史整理和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花鼓灯艺术传承与发展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蚌埠珍贵历史文化遗址考古发现和保护利用研究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▲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整合地域文化资源培育壮大蚌埠文化产业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蚌埠文化产业发展与旅游业发展的相关性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蚌埠公共文化服务体系建设状况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蚌埠文化惠民工程建设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蚌埠开展科学知识普及活动状况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蚌埠发展新型文化业态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蚌埠促进城乡义务教育均衡发展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蚌埠高校人才培养与促进地方经济发展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、传统文化与市民素质教育结合方案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、蚌埠公民道德状况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、蚌埠人口文化建设与转型发展研究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33:00Z</dcterms:created>
  <dc:creator>唐广平</dc:creator>
  <dc:description/>
  <cp:keywords/>
  <dc:language>en-US</dc:language>
  <cp:lastModifiedBy>唐广平</cp:lastModifiedBy>
  <dcterms:modified xsi:type="dcterms:W3CDTF">2014-03-25T01:33:00Z</dcterms:modified>
  <cp:revision>2</cp:revision>
  <dc:subject/>
  <dc:title/>
</cp:coreProperties>
</file>