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内容属实；本单位能保证为申报者提供完成、修改申报成果所需的时间和条件；并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NTKO</cp:lastModifiedBy>
  <cp:lastPrinted>2015-01-05T10:46:00Z</cp:lastPrinted>
  <dcterms:modified xsi:type="dcterms:W3CDTF">2015-01-08T08:21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