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270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Cs w:val="21"/>
              </w:rPr>
              <w:t>此栏请选择填写“基础类”或“跨学科类”</w:t>
            </w: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Cs w:val="21"/>
              </w:rPr>
              <w:t>2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推荐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27:00Z</dcterms:created>
  <dc:creator>lenovo</dc:creator>
  <dc:description/>
  <cp:keywords/>
  <dc:language>en-US</dc:language>
  <cp:lastModifiedBy>NTKO</cp:lastModifiedBy>
  <cp:lastPrinted>2015-12-21T10:04:00Z</cp:lastPrinted>
  <dcterms:modified xsi:type="dcterms:W3CDTF">2016-03-02T03:27:00Z</dcterms:modified>
  <cp:revision>2</cp:revision>
  <dc:subject/>
  <dc:title>国家社科基金重大项目选题推荐表</dc:title>
</cp:coreProperties>
</file>