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jc w:val="center"/>
        <w:rPr>
          <w:rFonts w:ascii="方正粗黑宋简体;宋体" w:hAnsi="方正粗黑宋简体;宋体" w:eastAsia="方正粗黑宋简体;宋体" w:cs="方正粗黑宋简体;宋体"/>
          <w:sz w:val="52"/>
          <w:szCs w:val="52"/>
        </w:rPr>
      </w:pPr>
      <w:r>
        <w:rPr>
          <w:rFonts w:ascii="方正粗黑宋简体;宋体" w:hAnsi="方正粗黑宋简体;宋体" w:cs="方正粗黑宋简体;宋体" w:eastAsia="方正粗黑宋简体;宋体"/>
          <w:sz w:val="52"/>
          <w:szCs w:val="52"/>
          <w:lang w:val="en-US" w:eastAsia="zh-CN"/>
        </w:rPr>
        <w:t>安徽财经大学科研项目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980"/>
        <w:gridCol w:w="2115"/>
        <w:gridCol w:w="1051"/>
        <w:gridCol w:w="1994"/>
      </w:tblGrid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5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大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社科普及重大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点研究项目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一般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教育事业发展研究项目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或增补课题组成员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不能按时完成需要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变更或增补课题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须写明成员对课题进展所做出的贡献或者其他相关事由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1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学校科研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修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双面打印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涂多扬</cp:lastModifiedBy>
  <cp:lastPrinted>2023-09-14T15:37:00Z</cp:lastPrinted>
  <dcterms:modified xsi:type="dcterms:W3CDTF">2024-05-16T02:17:02Z</dcterms:modified>
  <cp:revision>5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A9E6AAB74C84B8FA7EFC5A57A8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