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全国艺术科学规划项目管理办法（</w:t>
      </w: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修订）</w:t>
      </w:r>
    </w:p>
    <w:p>
      <w:pPr>
        <w:pStyle w:val="Normal"/>
        <w:spacing w:lineRule="exact" w:line="48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8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全国艺术科学规划项目遵循公开、公平、公正的原则，充分发挥文化艺术科学界专家学者的作用，采取宏观引导、自主申请、平等竞争、同行评审、择优支持的机制。</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组织与职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文化部组织成立全国艺术科学规划领导小组，负责全国艺术科学规划项目的领导与协调工作。其主要职责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全国艺术科学研究中长期规划和年度实施计划，明确全国艺术科学规划项目资助方向和资助重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批全国艺术科学规划项目年度经费预算和项目选题规划，审批全国艺术科学规划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审定全国艺术科学规划项目管理办法及有关管理规章；</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监督全国艺术科学规划项目经费的使用，筹措全国艺术科学规划项目经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选和奖励全国艺术科学研究优秀成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决定其他重大事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执行和落实全国艺术科学研究规划，组织制定和实施全国艺术科学规划项目年度经费预算和项目选题规划；</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理全国艺术科学规划项目申请，组织专家评审；</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督全国艺术科学规划项目实施和资助经费使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全国艺术科学规划项目研究成果的鉴定、审核、验收以及宣传推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建立全国艺术科学规划管理专家库；</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制定全国艺术科学规划有关管理规章；</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组织全国艺术科学研究优秀成果评选和奖励工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承办全国艺术科学规划领导小组交办的其他事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本地区文化艺术科学研究人员申请全国艺术科学规划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本地区申请人或者项目负责人所提交材料的真实性和有效性；</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督促落实全国艺术科学规划项目实施的保障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配合全国艺术科学规划办对全国艺术科学规划项目的实施和资助经费的使用进行监督、检查，对全国艺术科学规划项目的研究成果进行鉴定审核和宣传推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积极创造条件，组织开展省级艺术科学规划项目评审立项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艺术科学规划办对中级管理机构的相关工作进行指导、监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本单位文化艺术科学研究人员申请全国艺术科学规划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本单位申请人或者项目负责人所提交材料的真实性和有效性；</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全国艺术科学规划项目实施的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跟踪管理全国艺术科学规划项目的实施和资助经费的使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全国艺术科学规划办、各省（区、市）中级管理机构对全国艺术科学规划项目的实施和资助经费的使用进行监督、检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艺术科学规划办、各省（区、市）中级管理机构对责任单位的相关工作进行指导、监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规划评审小组的职责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期开展本学科发展状况调查，对制定全国艺术科学研究规划和全国艺术科学规划项目选题规划提出建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全国艺术科学规划项目申请，提出全国艺术科学规划项目资助建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全国艺术科学规划办对全国艺术科学规划项目的实施进行监督、检查，提出评估意见和改进建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重要课题的研究成果进行鉴定、审核和评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推荐文化艺术科学研究优秀成果和优秀人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艺术科学规划办根据管理工作实际需要和学科规划评审小组专家履行职责情况，对学科规划评小审组进行动态调整。</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项目类别</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全国艺术科学规划项目包括国家社科基金艺术学项目和文化部文化艺术研究项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国家社科基金艺术学项目设有重大项目、年度项目、西部项目、委托项目等项目类别。</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项目资助我国文化艺术建设重大理论和现实问题研究，资助对艺术科学发展起关键性作用的重大基础理论问题研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部项目资助涉及推进西部地区文化艺术建设、弘扬民族优秀文化、保护民间文化遗产等方面的重要课题研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项目资助因文化艺术发展急需或者其他特殊情况临时提出的重大课题研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文化部文化艺术研究项目设有年度项目、委托项目等项目类别。资助研究内容紧密围绕国家和地方文化艺术建设实际、亟需开展的研究课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全国艺术科学规划项目类别根据经济社会发展情况和艺术科学发展需要，进行适时调整和不断完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全国艺术科学规划项目通过项目选题规划明确优先支持的研究领域和范围。</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申请与评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申请全国艺术科学规划项目的申请人，应当具备下列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中华人民共和国宪法和法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独立开展研究和组织开展研究的能力，能够承担实质性研究工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及以上专业技术职称（职务），或者具有博士学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具有副高级及以上专业技术职称（职务）或者博士学位的，可以申请青年项目，但必须有两名具有正高级专业技术职称（职务）的同行专家进行推荐；申请青年项目的申请人年龄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指南或申报公告有其他特殊要求的，申请人应当遵循课题指南或申报公告要求。</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申请人可以根据研究的实际需要，吸收境外研究人员作为课题组成员参与申请全国艺术科学规划项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申请人申请全国艺术科学规划项目，应当根据课题指南或申报公告的要求确定研究课题，也可以根据自己的研究优势和学术积累自主确定研究课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申请基础研究课题，应当瞄准国内国际学术发展前沿，突出研究的原创性；申请应用研究课题，应当紧贴文化艺术发展实际，突出研究的现实针对性。</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申请人申请全国艺术科学规划项目，必须在规定期限内按照规定程序进行。</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全国艺术科学规划办对已受理的项目申请，先组织同行专家进行通讯评审，再组织学科规划评审小组专家进行会议评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专家根据评审项目类别和评审项目内容，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比例从全国艺术科学规划管理专家库中遴选，再进行随机抽签的方式确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评审提出的评审意见必须通过投票表决。</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全国艺术科学规划办对会议评审结果进行复核，提出拟资助项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艺术科学规划办应当将拟资助项目进行公示，公示期一般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在公示期内，凡对拟资助项目有异议的，可以向全国艺术科学规划办实名提出书面意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全国艺术科学规划领导小组对拟资助项目及资助经费数额行使最终审批决定权。决定予以资助的，全国艺术科学规划办及时予以公布，并书面通知申请人及责任单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文化部机关工作人员不得申请或者参与申请全国艺术科学规划项目；全国艺术科学规划办工作人员离职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请或者参与申请全国艺术科学规划项目。</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资助与实施</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项目负责人自收到全国艺术科学规划办资助通知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应当按照批准的资助经费数额编制经费支出预算，报全国艺术科学规划办批准。无特殊情况，逾期不报视为自动放弃资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必须严格按照批准的经费支出预算使用资助经费。项目负责人、责任单位、省（区、市）中级管理机构不得以任何方式侵占、挪用资助经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资助经费开支范围和比例参照《国家社会科学基金项目资金管理办法》相关规定。具体要求以当年《立项通知书》所附预算编制说明为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项目负责人必须严格按照全国艺术科学规划项目申请书的承诺组织开展研究工作，做好全国艺术科学规划项目实施情况的原始记录，并向责任单位提交项目年度进展报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单位应当审核项目年度进展报告，查看项目实施情况的原始记录，并向省（区、市）中级管理机构提交本单位项目年度实施情况报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区、市）中级管理机构应当对本地区各单位项目年度实施情况报告进行审查，并向全国艺术科学规划办提交汇总报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艺术科学规划办对各地区项目实施情况进行实地抽查，并作出全国艺术科学规划项目年度实施整体情况报告，向全国艺术科学规划领导小组汇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全国艺术科学规划项目实施中，因正当理由可以申请项目延期。应用研究项目延期时间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基础研究项目延期时间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凡有下列情况之一者，须由项目负责人提出申请，经责任单位同意后，由省（区、市）中级管理机构审核并签署意见，报全国艺术科学规划办审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变更项目负责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变更项目名称；</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变更最终研究成果形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内容或者研究计划有重大调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变更项目管理单位；</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延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涉及国家秘密或者重要敏感问题的阶段性研究成果准备出版、发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止研究协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其他重要事项的变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凡有下列情形之一者，须由项目负责人提出申请，经责任单位同意后，报省（区、市）中级管理机构审批并报全国艺术科学规划办备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变更或增补课题组成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延期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非重要事项的变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为科学评估全国艺术科学规划项目研究成果的质量，项目最终研究成果通过同行专家鉴定和全国艺术科学规划办审核、验收后，方可正式结项、公开出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项目最终研究成果的鉴定一般采取双向匿名通讯鉴定的方式，分类组织实施。必要时，全国艺术科学规划办可单独组织对有关项目成果进行会议鉴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项目、重点项目、委托项目最终研究成果鉴定，由全国艺术科学规划办负责组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项目、青年项目、西部项目等最终研究成果鉴定，由全国艺术科学规划办委托省（区、市）中级管理机构负责组织，鉴定结果须报全国艺术科学规划办审核。</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选定通讯鉴定专家时必须遵守下列规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鉴定组织单位在专家库中随机抽选专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个项目的鉴定专家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负责人、课题组成员及其所在单位人员不能担任本项目的鉴定专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域性研究项目必须有本地区专家参与鉴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三条  凡有下列情形之一者，由全国艺术科学规划办撤销项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成果有严重政治问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成果学术质量低劣；</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一次鉴定未能通过，经修改后重新鉴定，仍未能通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剽窃他人研究成果或者弄虚作假等学术不端行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批准的项目设计严重不符；</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严重违反财务制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具备下列条件之一的项目最终研究成果可申请免于鉴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省部级评奖三等奖（含）以上奖励；</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涉及党和国家机密不宜公开的，而研究成果质量已得到有关部门认可。</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验收合格的全国艺术科学规划项目最终成果，在正式出版或向有关领导、决策部门报送时，应当注明受到国家社科基金艺术学项目或文化部文化艺术研究项目资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监督与处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七条  申请人及课题组成员伪造或者变造申请材料的，由全国艺术科学规划办给予警告；其申请项目已获得资助的，全国艺术科学规划办作出撤销项目决定。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项目负责人及课题组成员违反本办法规定，有下列行为之一的，由全国艺术科学规划办给予警告，并责令限期改正；逾期不改正的，全国艺术科学规划办可作出撤销项目决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按照项目申请书的承诺开展研究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擅自变更研究内容或者研究计划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依照本办法规定提交项目年度进展报告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逾期不提交延期申请，或在延期时限内仍不能完成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交虚假的原始记录或者相关材料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违规使用、侵占、挪用资助经费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根据本办法第三十三条、三十七条、三十八条规定，项目被撤销的，追回已拨付的资助经费，项目负责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申请或者参与申请全国艺术科学规划项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全国艺术科学规划办建立项目申请人、负责人的信誉档案，并将其作为批准全国艺术科学规划项目申请的重要依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责任单位有下列情形之一的，由全国艺术科学规划办给予警告，责令限期改正；情节严重的，通报批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对申请人或者项目负责人提交材料的真实性、有效性进行审查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履行保障项目研究条件的职责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依照本办法规定提交本单位项目年度实施情况报告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纵容、包庇项目申请人、负责人弄虚作假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擅自变更项目负责人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配合全国艺术科学规划办、省（区、市）中级管理机构监督、检查项目实施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截留、挪用资助经费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评审专家有下列行为之一的，由全国艺术规划办给予警告，责令改正；情节严重的，通报批评，不再聘请：</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履行本办法规定的职责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依照本办法规定申请回避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披露未公开的与评审有关的信息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公正评审项目申请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利用评审工作便利谋取不正当利益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剽窃他人科研成果或者弄虚作假等学术不端行为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全国艺术科学规划项目评审中，工作人员有下列行为之一的，由全国艺术科学规划办给予处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依照本办法规定申请回避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披露未公开的与评审有关的信息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干预评审专家评审工作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利用评审工作便利谋取不正当利益的。</w:t>
      </w:r>
    </w:p>
    <w:p>
      <w:pPr>
        <w:pStyle w:val="Normal"/>
        <w:widowControl/>
        <w:spacing w:lineRule="exact" w:line="480" w:before="156" w:after="156"/>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附 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本办法由全国艺术科学规划办负责解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本办法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开始施行。本办法施行前的有关规定，凡与本办法不符的，均以本办法为准。</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6:00Z</dcterms:created>
  <dc:creator>School</dc:creator>
  <dc:description/>
  <cp:keywords/>
  <dc:language>en-US</dc:language>
  <cp:lastModifiedBy>School</cp:lastModifiedBy>
  <dcterms:modified xsi:type="dcterms:W3CDTF">2016-01-07T06:11:00Z</dcterms:modified>
  <cp:revision>3</cp:revision>
  <dc:subject/>
  <dc:title/>
</cp:coreProperties>
</file>