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承诺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承诺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校级课题立项后，在深化课题研究的基础上，申报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或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省级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：教育部及以上）科研课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般项目须承诺申报省级及以上课题，可在承诺书上自行选择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项；重点及重大项目只能选择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签订承诺书是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校级科研项目立项的前提条件，也是项目结项的前提条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签名处，务必手签，不得打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签名：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0:00Z</dcterms:created>
  <dc:creator>NTKO</dc:creator>
  <dc:description/>
  <cp:keywords/>
  <dc:language>en-US</dc:language>
  <cp:lastModifiedBy>NTKO</cp:lastModifiedBy>
  <dcterms:modified xsi:type="dcterms:W3CDTF">2014-12-03T02:32:00Z</dcterms:modified>
  <cp:revision>3</cp:revision>
  <dc:subject/>
  <dc:title>承诺书</dc:title>
</cp:coreProperties>
</file>