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12</w:t>
      </w:r>
      <w:r>
        <w:rPr>
          <w:rFonts w:ascii="宋体;SimSun" w:hAnsi="宋体;SimSun" w:cs="宋体;SimSun"/>
          <w:b/>
          <w:color w:val="000000"/>
          <w:sz w:val="44"/>
          <w:szCs w:val="44"/>
        </w:rPr>
        <w:t>年度长三角共同促进基金项目表</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tbl>
      <w:tblPr>
        <w:tblW w:w="8755" w:type="dxa"/>
        <w:jc w:val="left"/>
        <w:tblInd w:w="0" w:type="dxa"/>
        <w:tblLayout w:type="fixed"/>
        <w:tblCellMar>
          <w:top w:w="0" w:type="dxa"/>
          <w:left w:w="108" w:type="dxa"/>
          <w:bottom w:w="0" w:type="dxa"/>
          <w:right w:w="108" w:type="dxa"/>
        </w:tblCellMar>
      </w:tblPr>
      <w:tblGrid>
        <w:gridCol w:w="1708"/>
        <w:gridCol w:w="7047"/>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序号</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项目名称</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三角地区能源保障合作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三角异地就医联网结算平台建设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w:t>
            </w:r>
            <w:r>
              <w:rPr>
                <w:rFonts w:ascii="仿宋_GB2312" w:hAnsi="仿宋_GB2312" w:cs="宋体;SimSun" w:eastAsia="仿宋_GB2312"/>
                <w:color w:val="333333"/>
                <w:kern w:val="0"/>
                <w:sz w:val="28"/>
                <w:szCs w:val="28"/>
              </w:rPr>
              <w:t>信用长三角”网络共享平台升级改造和建设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三角电动汽车电能供给一体化方案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三角经济一体化苏沪合作试验区规划前期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三角产业转移合作信息平台建设前期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7</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发挥上海大虹桥</w:t>
            </w:r>
            <w:r>
              <w:rPr>
                <w:rFonts w:eastAsia="仿宋_GB2312" w:cs="宋体;SimSun" w:ascii="仿宋_GB2312" w:hAnsi="仿宋_GB2312"/>
                <w:color w:val="333333"/>
                <w:kern w:val="0"/>
                <w:sz w:val="28"/>
                <w:szCs w:val="28"/>
              </w:rPr>
              <w:t>CBD</w:t>
            </w:r>
            <w:r>
              <w:rPr>
                <w:rFonts w:ascii="仿宋_GB2312" w:hAnsi="仿宋_GB2312" w:cs="宋体;SimSun" w:eastAsia="仿宋_GB2312"/>
                <w:color w:val="333333"/>
                <w:kern w:val="0"/>
                <w:sz w:val="28"/>
                <w:szCs w:val="28"/>
              </w:rPr>
              <w:t>优势，共同打造沪苏浙“成长三角”</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8</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度长三角地区合作与发展水平评价报告</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9</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度长三角地区合作与发展报告</w:t>
            </w:r>
          </w:p>
        </w:tc>
      </w:tr>
    </w:tbl>
    <w:p>
      <w:pPr>
        <w:pStyle w:val="Normal"/>
        <w:jc w:val="center"/>
        <w:rPr/>
      </w:pPr>
      <w:r>
        <w:rPr/>
      </w:r>
      <w:r>
        <w:br w:type="page"/>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13</w:t>
      </w:r>
      <w:r>
        <w:rPr>
          <w:rFonts w:ascii="宋体;SimSun" w:hAnsi="宋体;SimSun" w:cs="宋体;SimSun"/>
          <w:b/>
          <w:color w:val="000000"/>
          <w:sz w:val="44"/>
          <w:szCs w:val="44"/>
        </w:rPr>
        <w:t>年度长三角共同促进基金项目表</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bl>
      <w:tblPr>
        <w:tblW w:w="8755" w:type="dxa"/>
        <w:jc w:val="left"/>
        <w:tblInd w:w="0" w:type="dxa"/>
        <w:tblLayout w:type="fixed"/>
        <w:tblCellMar>
          <w:top w:w="0" w:type="dxa"/>
          <w:left w:w="108" w:type="dxa"/>
          <w:bottom w:w="0" w:type="dxa"/>
          <w:right w:w="108" w:type="dxa"/>
        </w:tblCellMar>
      </w:tblPr>
      <w:tblGrid>
        <w:gridCol w:w="828"/>
        <w:gridCol w:w="7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序号</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项目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度长三角地区合作与发展水平评价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度长三角地区合作与发展报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新型城镇化背景下长三角地区农民市民化问题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梯度推进长三角地区新型城镇化体制机制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城市群生态文明水平综合分析及发展战略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大都市毗邻县开放合作先导区建设的研究——以嘉善县为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地区交通运输信息共享机制与信息化水平提升策略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地区清洁能源发展促进机制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地区天然气管网和储气调峰设施互联互通规划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cs="宋体;SimSun" w:ascii="仿宋_GB2312" w:hAnsi="仿宋_GB2312"/>
                <w:sz w:val="28"/>
                <w:szCs w:val="28"/>
              </w:rPr>
              <w:t>10</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区域共同促进信息消费发展课题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区域软件和信息服务外包产业一体化发展策略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战略性新兴产业优化布局与竞合机制突破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地区科技资源共享机制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跨区域科技服务合作机制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地区跨界环境污染处置和应急联动工作机制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地区生态文明一体化建设的途径措施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地区流域生态补偿长效机制研究——基于新安江流域水环境补偿机制试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地区信用监管体系一体化与社会管理联动创新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地区社会信用体系一体化建设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推进长三角公共人力资源市场一体化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地区工伤保险辅助器具配置合作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区域金融协同发展与风险防范合作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地区涉外服务一体化与境外投资合作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城市突发公共事件合作应对协调机制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产业转移合作信息平台数据分析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地区合作共建产业园区绩效评价、发展方向和促进机制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27</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发展“飞地经济”模式与途径研究</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14</w:t>
      </w:r>
      <w:r>
        <w:rPr>
          <w:rFonts w:ascii="宋体;SimSun" w:hAnsi="宋体;SimSun" w:cs="宋体;SimSun"/>
          <w:b/>
          <w:color w:val="000000"/>
          <w:sz w:val="44"/>
          <w:szCs w:val="44"/>
        </w:rPr>
        <w:t>年度长三角共同促进基金项目表</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tbl>
      <w:tblPr>
        <w:tblW w:w="9180" w:type="dxa"/>
        <w:jc w:val="left"/>
        <w:tblInd w:w="0" w:type="dxa"/>
        <w:tblLayout w:type="fixed"/>
        <w:tblCellMar>
          <w:top w:w="0" w:type="dxa"/>
          <w:left w:w="108" w:type="dxa"/>
          <w:bottom w:w="0" w:type="dxa"/>
          <w:right w:w="108" w:type="dxa"/>
        </w:tblCellMar>
      </w:tblPr>
      <w:tblGrid>
        <w:gridCol w:w="1708"/>
        <w:gridCol w:w="7472"/>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序号</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项目名称</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杭州湾北岸发展带功能定位和产业发展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三角引领长江经济新支撑带转型升级的路径与模式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三角协同推进长江经济带产业合作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三角城市群环境承载力预警体系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三角城市群与长江中上游城市群联动发展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完善长三角区域创新体系助推区域产业转型升级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7</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三角地区产业结构转型升级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8</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三角能源流向与消费总量控制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9</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深化完善长三角区域大气污染联防联控机制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0</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三角地区温室气体排放控制市场联动机制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三角地区农产品风险防控体系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333333"/>
                <w:kern w:val="0"/>
                <w:sz w:val="28"/>
                <w:szCs w:val="28"/>
              </w:rPr>
              <w:t>长三角重金属超标稻米</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蔬菜综合防治体系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社会养老保障政策协调对长三角人力资源流动及社会经济一体化深化的推动作用</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三角地区办医模式改革与优质医疗资源联动发展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度长三角地区合作与发展报告</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含长三角合作与发展评价指数编制</w:t>
            </w:r>
            <w:r>
              <w:rPr>
                <w:rFonts w:eastAsia="仿宋_GB2312" w:cs="宋体;SimSun" w:ascii="仿宋_GB2312" w:hAnsi="仿宋_GB2312"/>
                <w:color w:val="333333"/>
                <w:kern w:val="0"/>
                <w:sz w:val="28"/>
                <w:szCs w:val="28"/>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6</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关于长三角合作信息发布平台开发建设方案的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7</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三角能源合作评估与发展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8</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三角地区生态文明区域长效合作机制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9</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三角地区区域联动开发的机制、模式与政策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深化上海国际航运中心洋山港区合作共建机遇、思路与模式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三角通关一体化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三角地区中小企业发展的金融支持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三角产业有序转移与协同发展效果评估</w:t>
            </w:r>
          </w:p>
        </w:tc>
      </w:tr>
    </w:tbl>
    <w:p>
      <w:pPr>
        <w:pStyle w:val="Normal"/>
        <w:rPr/>
      </w:pPr>
      <w:r>
        <w:rPr/>
      </w:r>
    </w:p>
    <w:sectPr>
      <w:type w:val="nextPage"/>
      <w:pgSz w:w="11906" w:h="16838"/>
      <w:pgMar w:left="1474" w:right="1474" w:gutter="0" w:header="0" w:top="1758"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31:00Z</dcterms:created>
  <dc:creator>Administrator</dc:creator>
  <dc:description/>
  <cp:keywords/>
  <dc:language>en-US</dc:language>
  <cp:lastModifiedBy>杜烜</cp:lastModifiedBy>
  <dcterms:modified xsi:type="dcterms:W3CDTF">2015-05-29T00:50:00Z</dcterms:modified>
  <cp:revision>20</cp:revision>
  <dc:subject/>
  <dc:title/>
</cp:coreProperties>
</file>